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prasowa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8 kwietnia 2014 r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ca tak ważna, jak leczenie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Osoby chore na SM (stwardnienie rozsiane) w obszarze pracy chcą żyć i funkcjonować tak jak osoby zdrowe. Taka sytuacja jest jednak rzadkością – powodem jest nie tylko stan zdrowia, ale postawa chorych i samych pracodawców. Od 15 miesięcy Państwowy Fundusz Rehabilitacji Osób Niepełnosprawnych (PFRON) realizuje projekt „Wsparcie osób ze stwardnieniem rozsianym, w tym niepełnosprawnościami sprzężonymi na rynku pracy”. Do tej przystąpiło do niego już ponad tysiąc osób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potwierdzają, że chorzy na SM postrzegani są jako osoby, które powinny zrezygnować             z normalnego życia na rzecz bardziej „oszczędzającego się”.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 Nie dziwi więc, że sami chorzy często  wycofują się z życia zawodowego i nie czują motywacji do podjęcia pracy. Barierą w zawodowej aktywności chorych bywa też niewiedza pracodawców, którzy obawiając się wpływu choroby na efektywność pracy chorego pracownika nie zatrudniają go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ż 70 procent chorych przechodzi na rentę w ciągu 2 lat od usłyszenia diagnozy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. Co trzeci chory uważa, że osoby z SM, które nadal pracują spotykają się z negatywną reakcją społeczeństwa. </w:t>
      </w:r>
      <w:r>
        <w:rPr>
          <w:rFonts w:cs="Arial Narrow" w:ascii="Arial Narrow" w:hAnsi="Arial Narrow"/>
          <w:b/>
        </w:rPr>
        <w:t xml:space="preserve">Prawie wszyscy badani przyznają, że od momentu usłyszenia diagnozy praca staje się dla nich ważniejsza, niż wcześniej – ponieważ dzięki niej nie czują się jak „obywatele drugiej kategorii” -  są pracownikami, a nie chorymi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realizowany przez PFRON to kompleksowa pomoc, której nadrzędnym celem jest </w:t>
      </w:r>
      <w:r>
        <w:rPr>
          <w:rFonts w:cs="Arial Narrow" w:ascii="Arial Narrow" w:hAnsi="Arial Narrow"/>
          <w:b/>
        </w:rPr>
        <w:t>aktywizacja społeczna i zawodowa osób chorych na SM</w:t>
      </w:r>
      <w:r>
        <w:rPr>
          <w:rFonts w:cs="Arial Narrow" w:ascii="Arial Narrow" w:hAnsi="Arial Narrow"/>
        </w:rPr>
        <w:t xml:space="preserve">. Poprzez wsparcie prawne, psychologiczne, szkolenia, warsztaty oraz staże chorzy znacznie zwiększają swoje szanse powrotu na rynek pracy. Uczestnicy spotykają się ze specjalistami różnych dziedzin, biorą udział w zajęciach – zgodnie ze ścieżką zawodową opracowaną wspólnie z doradcą zawodowym i psychologiem. Mogą uczestniczyć                  w wyjazdowych warsztatach aktywizacji zawodowej i społecznej, w szkoleniach zawodowych i kursach językowych, nauczyć się zawodu w trakcie praktyk zawodowych oraz odbyć płatny trzymiesięczny staż rehabilitacyjny. Uczestnicy projektu mogą też skorzystać ze wsparcia prawnika oraz pomocy lekarzy specjalistów. Równolegle do tych działań pośrednicy pracy zatrudnieni w różnych regionach kraju prowadzą rozmowy z pracodawcami, organizują spotkania i poszukują ofert dla zmotywowanych do podjęcia pracy uczestników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 zainteresowane podjęciem nauki mogą w ramach projektu liczyć na wsparcie finansowe – np. opłatę czesnego, wpisowego za szkołę, sfinansowanie kursów przygotowujących do egzaminów, zakup książek i pomocy naukowych.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sparcie oferowane jest też rodzinom i bliskim osób chorych</w:t>
      </w:r>
      <w:r>
        <w:rPr>
          <w:rFonts w:cs="Arial Narrow" w:ascii="Arial Narrow" w:hAnsi="Arial Narrow"/>
        </w:rPr>
        <w:t xml:space="preserve">. Mogą one skorzystać ze wsparcia psychologa lub psychoterapeuty oraz porad prawnych w trybie indywidualnym lub grupowym. </w:t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oferowane aktywności dostosowane są do potrzeb, możliwości i zainteresowań każdego uczestnika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 realizowany będzie przez 8 miesięcy - do listopada 2014 r. Udział w projekcie jest bezpłatny. Zapraszamy do udziału osoby chore na stwardnienie rozsiane, które posiadają orzeczenie o niepełnosprawności oraz nie pracują, a także rodziny osób chorych. 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**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Stwardnienie rozsiane (Sclerosis Multiplex – SM)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 xml:space="preserve">Najczęściej chorobę diagnozuje się u młodych dorosłych czyli u osób między 20 a 40 rokiem życia. SM to choroba nieuleczalna, przewlekła, postępująca Główne bariery, z którymi borykają się osoby chore na stwardnienie rozsiane związane są najczęściej z postępującą lub nagłą utratą sprawności i należą do nich trudności w wykonywaniu najprostszych czynności, zaburzenia funkcji ruchowych, czuciowych oraz organów zmysłów. Do najczęstszych objawów SM należą bowiem problemy móżdżkowe (zaburzenia równowagi i zawroty głowy), ruchowe (koordynacja ruchowa, zaburzenia koordynacji i drżenia u 50% chorych), czuciowe (zespoły bólowe dotykają 30% - 90% chorych to m.in. bóle neuropatyczne czy mięśniowe i stawowe, nerwobóle, neuralgie czy bóle neurogenne), zaburzenia napięcia mięśniowego oraz zaburzenia wzroku, zaburzenia mowy (bełkotliwa, spowolniona mowa, niewyraźna, przerwy pomiędzy słowami), zaburzenia poznawcze (percepcji i zaburzenia emocjonalne), męczliwość                 i zmęczenie (dotyka 75% - 90% chorych), zaburzenia nastroju (objawy depresyjne u 25% - 60% chorych i lękowe. Specyfika tej choroby czyni życie osób nią dotkniętych nieprzewidywalnym i bardzo trudnym. 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***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projekcie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jc w:val="both"/>
        <w:rPr/>
      </w:pPr>
      <w:r>
        <w:rPr>
          <w:rFonts w:cs="Arial" w:ascii="Arial Narrow" w:hAnsi="Arial Narrow"/>
        </w:rPr>
        <w:t xml:space="preserve">Projekt pn.: </w:t>
      </w:r>
      <w:r>
        <w:rPr>
          <w:rFonts w:cs="Arial Narrow" w:ascii="Arial Narrow" w:hAnsi="Arial Narrow"/>
          <w:b/>
          <w:iCs/>
        </w:rPr>
        <w:t xml:space="preserve">„Wsparcie osób ze stwardnieniem rozsianym, w tym z niepełnosprawnościami sprzężonymi na rynku pracy” </w:t>
      </w:r>
      <w:r>
        <w:rPr>
          <w:rFonts w:cs="Arial Narrow" w:ascii="Arial Narrow" w:hAnsi="Arial Narrow"/>
          <w:iCs/>
        </w:rPr>
        <w:t>jest projektem systemowym realizowanym przez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Państwowy Funduszem Rehabilitacji Osób Niepełnosprawnych w partnerstwie </w:t>
      </w:r>
      <w:r>
        <w:rPr>
          <w:rFonts w:cs="Arial Narrow" w:ascii="Arial Narrow" w:hAnsi="Arial Narrow"/>
        </w:rPr>
        <w:t>w ramach Programu Operacyjnego Kapitał Ludzki 2007-2013</w:t>
      </w:r>
      <w:r>
        <w:rPr>
          <w:rFonts w:cs="Arial Narrow" w:ascii="Arial Narrow" w:hAnsi="Arial Narrow"/>
          <w:color w:val="000000"/>
        </w:rPr>
        <w:t xml:space="preserve"> Priorytet I Zatrudnienie i integracja społeczna, Działanie 1.3, Poddziałanie 1.3.6.</w:t>
      </w:r>
      <w:r>
        <w:rPr>
          <w:rFonts w:cs="Arial Narrow" w:ascii="Arial Narrow" w:hAnsi="Arial Narrow"/>
        </w:rPr>
        <w:t xml:space="preserve"> Projekt realizuje PFRON w partnerstwie z Polskim Towarzystwem Stwardnienia Rozsianego Oddział w Łodzi oraz Fundacją na Rzecz chorych na SM im. bł. Anieli Salawy. Finansowany jest ze środków Unii Europejskiej w ramach Europejskiego Funduszu Społecznego.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**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 Partnerach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Polskie Towarzystwo Stwardnienia Rozsianego Oddział Łódź (Stowarzyszenie)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owarzystwo zostało zarejestrowane w Krajowym Rejestrze Sądowym pod numerem KRS 0000049771 w 1997 roku. Towarzystwo jest jednym z największych terenowych oddziałów PTSR. Adresem siedziby Towarzystwa jest: Łódź, ul. Przybyszewskiego 255/267, 92 </w:t>
      </w:r>
      <w:r>
        <w:rPr>
          <w:rFonts w:cs="Arial Narrow" w:ascii="Arial Narrow" w:hAnsi="Arial Narrow"/>
          <w:shd w:fill="FFFFFF" w:val="clear"/>
        </w:rPr>
        <w:t>– 338 (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www.lodz.ptsr.org.pl</w:t>
        </w:r>
      </w:hyperlink>
      <w:r>
        <w:rPr>
          <w:rFonts w:cs="Arial Narrow" w:ascii="Arial Narrow" w:hAnsi="Arial Narrow"/>
        </w:rPr>
        <w:t>). Głównymi założeniami statutowymi organizacji jes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poprawa warunków życiowych i zdrowotnych chorych na stwardnienie rozsiane oraz zwiększania ich uczestnictwa w życiu społecznym, gospodarczym, zawodowym, kulturalnym, turystycznym i sportowym kraju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jak najwszechstronniejsza rehabilitacja i leczenie rozumiane jako proces osiągania optymalnego funkcjonowania w społeczeństwie po to, by zapewnić im możliwość kierowania własnym życiem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likwidacja barier psychologiczno-społecznych poprzez uświadomienie pełnosprawnej społeczności problematyki dotyczącej osób ze stwardnieniem rozsianym i kształtowanie partnerskich postaw miedzy tymi grupami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artykułowanie i reprezentowanie interesów osób ze stwardnieniem rozsianym w kraju oraz na arenie międzynarodow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Fundacja na Rzecz Chorych na SM im. bł. Anieli Salawy (Fundacja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cja jest organizacją ogólnopolską wpisaną do Krajowego Rejestru Sądowego pod numerem 00000055578 z dniem 11 września 1992 r. Siedziba organizacji znajduje się w Krakowie na ul. Dunajewskiego 5, 31-133 (www.fundacja-sm.org) Fundacja od 20 lat pomaga osobom chorym na stwardnienie rozsiane prowadząc odpłatną i nieodpłatną działalność pożytku publiczneg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e statutem zajmuje się w ramach działalności nieodpłatnej m.i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organizowaniem i prowadzeniem pensjonatów opieki i rehabilitacji dla chorych na stwardnienie rozsiane i inne schorzenia narządu ruch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- udzielaniem świadczeń zdrowotnych i usług opiekuńczych mających na celu pielęgnację i opiekę nad chorymi w domu: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 ułatwianiem codziennego życia osobom dotkniętym chorobą i ich rodzinom.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oby do kontaktu: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FRON Anna Gryżewska – kierownik projektu 22 50-55-531/ 0 731-740-380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TSR Monika Koza – koordynator projektu 42 649-18-03</w:t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undacja Barbara Archacka – koordynator projektu 12 341-48-99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6275" cy="1038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2013 r. Dom Badawczy Maison  zrealizował badania będące wstępem do drugiej części kampanii społecznej „SM – Walcz o siebie”. Celem projektu była diagnoza, jak osoby chore postrzegają siebie i jak są postrzegane w dwóch ważnych obszarach życia – pracy oraz rodzi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edług badań  MSIF “Global Economic Impact of Multiple Sclerosis”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265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708"/>
        <w:tab w:val="left" w:pos="2265" w:leader="none"/>
      </w:tabs>
      <w:rPr>
        <w:lang w:val="pl-PL" w:eastAsia="en-US"/>
      </w:rPr>
    </w:pPr>
    <w:r>
      <w:rPr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ptsr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5:00Z</dcterms:created>
  <dc:creator>Maciej Rogaliński</dc:creator>
  <dc:description/>
  <cp:keywords/>
  <dc:language>en-US</dc:language>
  <cp:lastModifiedBy>test</cp:lastModifiedBy>
  <cp:lastPrinted>2012-12-14T16:07:00Z</cp:lastPrinted>
  <dcterms:modified xsi:type="dcterms:W3CDTF">2014-04-09T08:35:00Z</dcterms:modified>
  <cp:revision>3</cp:revision>
  <dc:subject/>
  <dc:title>Załącznik nr3 Wzór pełnomocnictwa do reprezentowania</dc:title>
</cp:coreProperties>
</file>