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ANKIETA EWALUACYJNA</w:t>
      </w:r>
    </w:p>
    <w:p>
      <w:pPr>
        <w:pStyle w:val="Normal"/>
        <w:jc w:val="center"/>
        <w:rPr>
          <w:rFonts w:cs="Calibri"/>
          <w:bCs/>
          <w:i/>
          <w:i/>
          <w:color w:val="444444"/>
        </w:rPr>
      </w:pPr>
      <w:r>
        <w:rPr>
          <w:rFonts w:cs="Calibri"/>
        </w:rPr>
        <w:t>dla czytelników biuletynu</w:t>
      </w:r>
      <w:r>
        <w:rPr>
          <w:rStyle w:val="StrongEmphasis"/>
          <w:rFonts w:cs="Calibri"/>
          <w:b w:val="false"/>
          <w:i/>
          <w:color w:val="444444"/>
        </w:rPr>
        <w:t xml:space="preserve"> </w:t>
      </w:r>
      <w:r>
        <w:rPr>
          <w:rStyle w:val="StrongEmphasis"/>
          <w:rFonts w:cs="Calibri"/>
          <w:i/>
          <w:color w:val="444444"/>
        </w:rPr>
        <w:t>„Płyńmy pod prąd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zanowni Państwo,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rosimy o wypełnienie poniższej ankiety. Uzyskane wyniki pozwolą określić stopień realizacji założonych celów. Jednocześnie zwracamy się z prośbą o udzielenie szczerych odpowiedzi, ponieważ tylko takie mają realną wartość i pomogą nam określić jakość naszego wydawnictwa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ziękujemy za wypełnienie ankiety!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 jakiej formie czyta Pan/Pani biuletyn?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a stronie internetowej PTSR O/Łódź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link na facebooku PTSR O/Łódź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w formie drukowane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prawia, że czyta Pan/Pani  biuletyn ?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spodobała mi się okładka  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spodobały mi się pewne artykuły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dla porównania z innymi wydawnictwami dla ON</w:t>
      </w:r>
    </w:p>
    <w:p>
      <w:pPr>
        <w:pStyle w:val="Normal"/>
        <w:ind w:left="567" w:firstLine="142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chcę znać najnowsze informacje z PTSR O/Łódź</w:t>
      </w:r>
    </w:p>
    <w:p>
      <w:pPr>
        <w:pStyle w:val="Normal"/>
        <w:ind w:left="567" w:firstLine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się Panu/Pani najchętniej czyta w biuletynie?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artykuły z dziedziny medycyny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informacje z zakresu uprawnień ON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relacje z wyjazdów/wycieczek itp.</w:t>
      </w:r>
    </w:p>
    <w:p>
      <w:pPr>
        <w:pStyle w:val="Normal"/>
        <w:ind w:left="709" w:hanging="0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ajnowsze wydarzenia z PTSR O/Łód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chciałby/ chciałaby Pan/Pani  zmienić w biuletynie?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ic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okładkę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artykuły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inne………………………….(proszę podać co?)</w:t>
      </w:r>
    </w:p>
    <w:p>
      <w:pPr>
        <w:pStyle w:val="Normal"/>
        <w:numPr>
          <w:ilvl w:val="0"/>
          <w:numId w:val="2"/>
        </w:numPr>
        <w:rPr/>
      </w:pPr>
      <w:r>
        <w:rPr/>
        <w:t>Czy Pana/ Pani znajomi , rodzina czytają biuletyn?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tak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ie</w:t>
      </w:r>
    </w:p>
    <w:p>
      <w:pPr>
        <w:pStyle w:val="Normal"/>
        <w:ind w:firstLine="709"/>
        <w:rPr/>
      </w:pPr>
      <w:r>
        <w:rPr>
          <w:rFonts w:eastAsia="WP MultinationalB Helve" w:cs="WP MultinationalB Helve" w:ascii="WP MultinationalB Helve" w:hAnsi="WP MultinationalB Helve"/>
        </w:rPr>
        <w:t></w:t>
      </w:r>
      <w:r>
        <w:rPr>
          <w:rFonts w:cs="Calibri"/>
        </w:rPr>
        <w:t xml:space="preserve"> </w:t>
      </w:r>
      <w:r>
        <w:rPr/>
        <w:t>nie w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/>
          <w:b/>
        </w:rPr>
        <w:t>Metrycz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Płeć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70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kobieta      mężczyz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color w:val="000000"/>
        </w:rPr>
      </w:pPr>
      <w:r>
        <w:rPr>
          <w:rFonts w:cs="Calibri"/>
        </w:rPr>
        <w:t>Data urodzenia</w: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  <w:color w:val="000000"/>
        </w:rPr>
        <w:t xml:space="preserve">              ……………………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Wykształcenie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624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9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9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brak         podstawowe         gimnazjalne         zasadnicze zawodowe          średnie         wyższe          inne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Jeśli inne, to jakie?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Miejsce zamieszkania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ieś             miasto                                             miasto                                                        mias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do 25tys. mieszkańców      od 25tys. do 100 tys. mieszkańców      powyżej 100tys. mieszkańców  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ultinationalB Helve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left" w:pos="4536" w:leader="none"/>
      </w:tabs>
      <w:spacing w:lineRule="auto" w:line="360"/>
      <w:ind w:right="-33" w:hanging="0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36830</wp:posOffset>
          </wp:positionV>
          <wp:extent cx="828675" cy="457200"/>
          <wp:effectExtent l="0" t="0" r="0" b="0"/>
          <wp:wrapTight wrapText="bothSides">
            <wp:wrapPolygon edited="0">
              <wp:start x="-494" y="0"/>
              <wp:lineTo x="-494" y="20695"/>
              <wp:lineTo x="21846" y="20695"/>
              <wp:lineTo x="21846" y="0"/>
              <wp:lineTo x="-494" y="0"/>
            </wp:wrapPolygon>
          </wp:wrapTight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9" r="-4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75" w:leader="none"/>
        <w:tab w:val="left" w:pos="4536" w:leader="none"/>
      </w:tabs>
      <w:spacing w:lineRule="auto" w:line="360"/>
      <w:ind w:right="-33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Państwowego Funduszu Rehabilitacji Osób Niepełnosprawnych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Palatino Linoty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8:00Z</dcterms:created>
  <dc:creator>PTSR</dc:creator>
  <dc:description/>
  <cp:keywords/>
  <dc:language>en-US</dc:language>
  <cp:lastModifiedBy>PTSR</cp:lastModifiedBy>
  <cp:lastPrinted>2014-09-01T13:07:00Z</cp:lastPrinted>
  <dcterms:modified xsi:type="dcterms:W3CDTF">2014-09-01T11:11:00Z</dcterms:modified>
  <cp:revision>4</cp:revision>
  <dc:subject/>
  <dc:title/>
</cp:coreProperties>
</file>